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color w:val="000000"/>
          <w:bdr w:val="single" w:sz="4" w:space="0" w:color="000000"/>
        </w:rPr>
        <w:t>附件</w:t>
      </w:r>
      <w:r>
        <w:rPr>
          <w:rFonts w:eastAsia="標楷體"/>
          <w:color w:val="000000"/>
          <w:bdr w:val="single" w:sz="4" w:space="0" w:color="000000"/>
        </w:rPr>
        <w:t>4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專業輔導人員參考建議名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自行遴聘請檢附證照影本</w:t>
      </w:r>
      <w:r>
        <w:rPr/>
        <w:t>)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4961"/>
        <w:gridCol w:w="32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經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方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林淑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商心理師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工作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立政治大學教育系博士、國立彰化師範大學婚姻與家族治療研究所碩士、輔導與諮商學系博士班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立嘉義師範學院教授兼家庭教育研究所所長、家庭教育研究中心主任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社團法人中華民國家庭教育專業人員協會理事長、嘉義市社工師公會常務理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9-640706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huling@mail.ncyu.edu.tw</w:t>
            </w:r>
          </w:p>
        </w:tc>
      </w:tr>
      <w:tr>
        <w:trPr>
          <w:trHeight w:val="11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邱</w:t>
            </w:r>
            <w:r>
              <w:rPr>
                <w:rFonts w:eastAsia="標楷體"/>
                <w:kern w:val="0"/>
                <w:szCs w:val="20"/>
              </w:rPr>
              <w:t>言</w:t>
            </w:r>
            <w:r>
              <w:rPr>
                <w:rFonts w:eastAsia="標楷體"/>
                <w:kern w:val="0"/>
                <w:szCs w:val="20"/>
              </w:rPr>
              <w:t>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商心理師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立嘉義大學輔導與諮商研究所碩士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立中正大學犯罪防治系博士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義市諮商心理師公會總幹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凱心希望心理諮商所所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82-26897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</w:rPr>
                <w:t>craigchoe@gmail.com</w:t>
              </w:r>
            </w:hyperlink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可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心理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中正大學心理學博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教慈濟醫療財團法人大林慈濟醫院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心理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2648000*1177</w:t>
            </w:r>
          </w:p>
        </w:tc>
      </w:tr>
      <w:tr>
        <w:trPr>
          <w:trHeight w:val="1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黃敏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諮商心理師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社會工作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灣師範大學教育心理與輔導學系諮商心理學碩士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吳大學社會工作學系學士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-011290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zu.tzu2244@gmail.com</w:t>
            </w:r>
          </w:p>
        </w:tc>
      </w:tr>
      <w:tr>
        <w:trPr>
          <w:trHeight w:val="1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</w:rPr>
              <w:t>張可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商心理師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屏東大學教育心理與輔導學系碩士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中教育大學諮商與應用心理學系</w:t>
            </w:r>
          </w:p>
          <w:p>
            <w:pPr>
              <w:pStyle w:val="Style19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心希望心理諮商所專任心理師</w:t>
            </w:r>
          </w:p>
          <w:p>
            <w:pPr>
              <w:pStyle w:val="Style19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崇仁醫護管理專科學校兼任講師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嘉義市諮商心理師公會總幹事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12-47167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illy11216@gmail.com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黃珮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商心理師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彰化師範大學輔導與諮商學系博士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吳鳳科技大學幼兒保育系助理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-418165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phie.huang38@gmail.com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宗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商心理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嘉義大學輔導與諮商碩士班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家藝心理諮商所心理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7-30240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kdefaspd@gmail.com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黃雅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商心理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地方法院家事調解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婚姻諮商心理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市特教資源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/>
            </w:pPr>
            <w:r>
              <w:rPr/>
              <w:t>0</w:t>
            </w:r>
            <w:r>
              <w:rPr/>
              <w:t>965-571602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憶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商心理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立嘉義大學輔導與諮商研究所碩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嘉義市諮商心理師公會總幹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53-806055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ic055711@gmail.com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佳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諮商心理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師範大學輔導諮商研究所碩士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科技大學兼任諮商心理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6-611139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bystanderlin@yahoo.com.tw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亦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諮商心理師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芝加哥大學心理學研究所博士班</w:t>
            </w:r>
          </w:p>
          <w:p>
            <w:pPr>
              <w:pStyle w:val="Style21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暨南國際大學輔導與諮商研究所碩士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大學心理學系學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宗心理諮商所諮商心理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9-23227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llislee@ntu.edu.t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惠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工作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同技術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工作與服務管理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講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53-9664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珮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社會工作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暨南國際大學社會政策與社會工作學系碩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3-1408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于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心理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成功大學行為醫學研究所碩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教慈濟醫療財團法人大林慈濟醫院臨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床心理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2648000*57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嘉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心理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成功大學行為醫學研究所碩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榮總灣橋分院臨床心理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918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心理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醫行科所碩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長庚醫院臨床心理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3621000*23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怡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心理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輔導研究所碩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署立朴子醫院臨床心理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3790600*342</w:t>
            </w:r>
          </w:p>
        </w:tc>
      </w:tr>
    </w:tbl>
    <w:p>
      <w:pPr>
        <w:pStyle w:val="Normal"/>
        <w:spacing w:lineRule="auto" w:line="360"/>
        <w:ind w:left="851" w:right="422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細明體;MingLiU" w:hAnsi="細明體;MingLiU" w:eastAsia="細明體;MingLiU" w:cs="細明體;MingLiU"/>
      <w:color w:val="000000"/>
      <w:sz w:val="27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choe@gmail.com" TargetMode="External"/><Relationship Id="rId3" Type="http://schemas.openxmlformats.org/officeDocument/2006/relationships/hyperlink" Target="mailto:bystanderlin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28:00Z</dcterms:created>
  <dc:creator>user</dc:creator>
  <dc:description/>
  <cp:keywords/>
  <dc:language>en-US</dc:language>
  <cp:lastModifiedBy>鄭雅文</cp:lastModifiedBy>
  <cp:lastPrinted>2023-10-24T08:28:00Z</cp:lastPrinted>
  <dcterms:modified xsi:type="dcterms:W3CDTF">2024-02-20T05:49:00Z</dcterms:modified>
  <cp:revision>5</cp:revision>
  <dc:subject/>
  <dc:title>新北市103年度親職教育計畫</dc:title>
</cp:coreProperties>
</file>