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行楷" w:hAnsi="文鼎粗行楷" w:eastAsia="文鼎粗行楷" w:cs="文鼎粗行楷"/>
          <w:color w:val="000000"/>
          <w:sz w:val="32"/>
        </w:rPr>
      </w:pPr>
      <w:r>
        <w:rPr>
          <w:rFonts w:ascii="文鼎粗行楷" w:hAnsi="文鼎粗行楷" w:cs="文鼎粗行楷" w:eastAsia="文鼎粗行楷"/>
          <w:color w:val="000000"/>
          <w:sz w:val="32"/>
        </w:rPr>
        <w:t>縣市家庭教育中心「最需要關懷家庭輔導網絡」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家長接受服務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茲同意我的孩子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接受教育部「最需要關懷家庭輔導網絡計畫」的服務， 家庭教育中心之志工將會視需要進行家庭訪視和電話聯繫，以關心本人子女的生活與學習狀況（志工家訪前將會事前約定時間並配戴識別證）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方便聯繫和訪視的時間：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ind w:firstLine="5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ind w:left="4480" w:hanging="4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ind w:left="4480" w:hanging="4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4480" w:hanging="448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班  家長                      （請簽章）</w:t>
      </w:r>
    </w:p>
    <w:p>
      <w:pPr>
        <w:pStyle w:val="Normal"/>
        <w:ind w:firstLine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</w:p>
    <w:p>
      <w:pPr>
        <w:pStyle w:val="Normal"/>
        <w:ind w:firstLine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    致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縣市）家庭教育中心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w w:val="90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中      華      民      國             年         月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1:34:00Z</dcterms:created>
  <dc:creator>s121908730_陳志光</dc:creator>
  <dc:description/>
  <dc:language>en-US</dc:language>
  <cp:lastModifiedBy>s121908730_陳志光</cp:lastModifiedBy>
  <dcterms:modified xsi:type="dcterms:W3CDTF">2008-06-11T01:35:00Z</dcterms:modified>
  <cp:revision>1</cp:revision>
  <dc:subject/>
  <dc:title>縣市家庭教育中心「最需要關懷家庭輔導網絡」計畫</dc:title>
</cp:coreProperties>
</file>