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五星田園‧嘉教五讚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孩子本位能力發展計畫實施流程圖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150495</wp:posOffset>
                </wp:positionV>
                <wp:extent cx="2519045" cy="448945"/>
                <wp:effectExtent l="12700" t="571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448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讚能力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7.15pt;margin-top:11.85pt;width:198.3pt;height:35.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讚能力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142240</wp:posOffset>
                </wp:positionV>
                <wp:extent cx="9525" cy="200660"/>
                <wp:effectExtent l="32385" t="63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5pt;margin-top:11.2pt;width:0.7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873125</wp:posOffset>
                </wp:positionV>
                <wp:extent cx="9525" cy="200660"/>
                <wp:effectExtent l="3238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68.75pt;width:0.7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1440815</wp:posOffset>
                </wp:positionV>
                <wp:extent cx="9525" cy="200660"/>
                <wp:effectExtent l="32385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13.45pt;width:0.7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2181225</wp:posOffset>
                </wp:positionV>
                <wp:extent cx="9525" cy="200660"/>
                <wp:effectExtent l="32385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71.75pt;width:0.7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2919730</wp:posOffset>
                </wp:positionV>
                <wp:extent cx="9525" cy="200660"/>
                <wp:effectExtent l="3238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229.9pt;width:0.7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4765675</wp:posOffset>
                </wp:positionV>
                <wp:extent cx="9525" cy="200660"/>
                <wp:effectExtent l="3238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375.25pt;width:0.7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5503545</wp:posOffset>
                </wp:positionV>
                <wp:extent cx="9525" cy="200660"/>
                <wp:effectExtent l="32385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433.35pt;width:0.7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6247765</wp:posOffset>
                </wp:positionV>
                <wp:extent cx="9525" cy="200660"/>
                <wp:effectExtent l="32385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491.95pt;width:0.7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6993255</wp:posOffset>
                </wp:positionV>
                <wp:extent cx="9525" cy="200660"/>
                <wp:effectExtent l="3238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550.65pt;width:0.7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104140</wp:posOffset>
                </wp:positionV>
                <wp:extent cx="2943225" cy="5499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-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試辦國小中、高年級學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格力省思札記撰寫與檢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3.3pt;mso-wrap-distance-left:9.05pt;mso-wrap-distance-right:9.05pt;mso-wrap-distance-top:0pt;mso-wrap-distance-bottom:0pt;margin-top:8.2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3-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試辦國小中、高年級學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品格力省思札記撰寫與檢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146050</wp:posOffset>
                </wp:positionV>
                <wp:extent cx="3866515" cy="389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辦理分區校長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30.7pt;mso-wrap-distance-left:9.05pt;mso-wrap-distance-right:9.05pt;mso-wrap-distance-top:0pt;mso-wrap-distance-bottom:0pt;margin-top:11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辦理分區校長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0640</wp:posOffset>
                </wp:positionV>
                <wp:extent cx="3866515" cy="549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將計畫列入課程發展委員會議程。並訂定校內獎勵、輔導辦法與校本英語分段能力認證指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43.3pt;mso-wrap-distance-left:9.05pt;mso-wrap-distance-right:9.05pt;mso-wrap-distance-top:0pt;mso-wrap-distance-bottom:0pt;margin-top:3.2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將計畫列入課程發展委員會議程。並訂定校內獎勵、輔導辦法與校本英語分段能力認證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93345</wp:posOffset>
                </wp:positionV>
                <wp:extent cx="3866515" cy="549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計畫實施，執行成效列為視導重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43.3pt;mso-wrap-distance-left:9.05pt;mso-wrap-distance-right:9.05pt;mso-wrap-distance-top:0pt;mso-wrap-distance-bottom:0pt;margin-top:7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計畫實施，執行成效列為視導重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0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讚能力檢核認證指標</w:t>
            </w:r>
          </w:p>
        </w:tc>
      </w:tr>
      <w:tr>
        <w:trPr>
          <w:trHeight w:val="21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省思札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好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想好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行好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走好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同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遊學特色景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態基地、人文地景、縣府重大建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力指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校本</w:t>
            </w:r>
            <w:r>
              <w:rPr>
                <w:rFonts w:ascii="標楷體" w:hAnsi="標楷體" w:cs="標楷體" w:eastAsia="標楷體"/>
                <w:color w:val="000000"/>
              </w:rPr>
              <w:t>英語分段能力指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健康力指標</w:t>
            </w:r>
            <w:r>
              <w:rPr>
                <w:rFonts w:eastAsia="標楷體" w:cs="標楷體" w:ascii="標楷體" w:hAnsi="標楷體"/>
                <w:spacing w:val="-24"/>
              </w:rPr>
              <w:t>(BMI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男</w:t>
            </w:r>
            <w:r>
              <w:rPr>
                <w:rFonts w:eastAsia="標楷體" w:cs="標楷體" w:ascii="標楷體" w:hAnsi="標楷體"/>
                <w:spacing w:val="-20"/>
              </w:rPr>
              <w:t>16.4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 w:cs="標楷體" w:ascii="標楷體" w:hAnsi="標楷體"/>
                <w:spacing w:val="-20"/>
              </w:rPr>
              <w:t>21.5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</w:t>
            </w:r>
            <w:r>
              <w:rPr>
                <w:rFonts w:ascii="標楷體" w:hAnsi="標楷體" w:cs="標楷體" w:eastAsia="標楷體"/>
                <w:spacing w:val="-20"/>
              </w:rPr>
              <w:t>女</w:t>
            </w:r>
            <w:r>
              <w:rPr>
                <w:rFonts w:eastAsia="標楷體" w:cs="標楷體" w:ascii="標楷體" w:hAnsi="標楷體"/>
                <w:spacing w:val="-20"/>
              </w:rPr>
              <w:t>16.4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 w:cs="標楷體" w:ascii="標楷體" w:hAnsi="標楷體"/>
                <w:spacing w:val="-20"/>
              </w:rPr>
              <w:t>21.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</w:t>
            </w:r>
            <w:r>
              <w:rPr>
                <w:rFonts w:ascii="標楷體" w:hAnsi="標楷體" w:cs="標楷體" w:eastAsia="標楷體"/>
                <w:spacing w:val="-20"/>
              </w:rPr>
              <w:t>男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spacing w:val="-20"/>
              </w:rPr>
              <w:t>2-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女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spacing w:val="-20"/>
              </w:rPr>
              <w:t>0-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水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436495</wp:posOffset>
                </wp:positionV>
                <wp:extent cx="3519170" cy="4400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43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3年8月年度檢討與績效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0.65pt;margin-top:191.85pt;width:277.05pt;height:34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3年8月年度檢討與績效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89865</wp:posOffset>
                </wp:positionV>
                <wp:extent cx="3866515" cy="549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國中小畢業生進行五讚能力認證，於畢業證書背後加註通過認證的榮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43.3pt;mso-wrap-distance-left:9.05pt;mso-wrap-distance-right:9.05pt;mso-wrap-distance-top:0pt;mso-wrap-distance-bottom:0pt;margin-top:14.9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國中小畢業生進行五讚能力認證，於畢業證書背後加註通過認證的榮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934085</wp:posOffset>
                </wp:positionV>
                <wp:extent cx="3866515" cy="5499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彙整相關實施成果呈報教育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由教育處評選辦理成效良好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43.3pt;mso-wrap-distance-left:9.05pt;mso-wrap-distance-right:9.05pt;mso-wrap-distance-top:0pt;mso-wrap-distance-bottom:0pt;margin-top:73.5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彙整相關實施成果呈報教育處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由教育處評選辦理成效良好學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679575</wp:posOffset>
                </wp:positionV>
                <wp:extent cx="3866515" cy="5499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教育處邀請辦理成效良好學校舉辦成果發表觀摩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43.3pt;mso-wrap-distance-left:9.05pt;mso-wrap-distance-right:9.05pt;mso-wrap-distance-top:0pt;mso-wrap-distance-bottom:0pt;margin-top:132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教育處邀請辦理成效良好學校舉辦成果發表觀摩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2:00Z</dcterms:created>
  <dc:creator>USER</dc:creator>
  <dc:description/>
  <cp:keywords/>
  <dc:language>en-US</dc:language>
  <cp:lastModifiedBy>e120587629</cp:lastModifiedBy>
  <dcterms:modified xsi:type="dcterms:W3CDTF">2013-05-03T08:46:00Z</dcterms:modified>
  <cp:revision>13</cp:revision>
  <dc:subject/>
  <dc:title/>
</cp:coreProperties>
</file>